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54. stavka 1. Zakona o ustanovama („Narodne novine“, broj 76/93, 29/97, 47/99, 35/08 i 127/19)  i članka 32. Statuta Grada Šibenika ("Službeni glasnik Grada Šibenika“, broj 8/10, 5/12, 2/13, 2/18, 8/18 –pročišćeni tekst i 2/20), Gradsko vijeće Grada Šibenika, na 20.  sjednici od  16. lipnja  2020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prethodne suglasnosti na Prijedlog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Statutarne odluke o izmjenama i dopunama Statuta Hrvatskog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rodnog kazališta u Šibeni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Gradsko vijeće Grada Šibenika daje prethodnu suglasnost Kazališnom vijeću Hrvatskog narodnog kazališta u Šibeniku na Prijedlog Statutarne odluke o izmjenama i dopunama Statuta Hrvatskog narodnog kazališta u Šibeniku od 28. veljače 202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2. Ovaj Zaključak stupa na snagu dan nakon objav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20-01/1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20-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16. lipnja  202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48" w:firstLine="708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4248" w:firstLine="708"/>
        <w:jc w:val="center"/>
        <w:rPr>
          <w:lang w:val="hr-HR"/>
        </w:rPr>
      </w:pPr>
      <w:r>
        <w:rPr>
          <w:lang w:val="hr-HR"/>
        </w:rPr>
        <w:t>dr. sc. Dragan Zlatović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2:00Z</dcterms:created>
  <dc:creator>Tina Mejić</dc:creator>
  <dc:description/>
  <cp:keywords/>
  <dc:language>en-US</dc:language>
  <cp:lastModifiedBy>Mira Vudrag Kulić</cp:lastModifiedBy>
  <dcterms:modified xsi:type="dcterms:W3CDTF">2020-06-12T08:03:00Z</dcterms:modified>
  <cp:revision>11</cp:revision>
  <dc:subject/>
  <dc:title/>
</cp:coreProperties>
</file>